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Times New Roman" w:hAnsi="Times New Roman" w:eastAsia="方正大标宋简体;宋体"/>
          <w:sz w:val="44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Times New Roman" w:hAnsi="Times New Roman" w:eastAsia="方正大标宋简体;宋体"/>
          <w:sz w:val="36"/>
        </w:rPr>
        <w:t>焦作市工业和信息化局</w:t>
      </w:r>
      <w:r>
        <w:rPr>
          <w:rFonts w:ascii="Times New Roman" w:hAnsi="Times New Roman" w:eastAsia="方正大标宋简体;宋体"/>
          <w:sz w:val="36"/>
        </w:rPr>
        <w:t>依申请公开政府信息流程图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0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22225</wp:posOffset>
                </wp:positionV>
                <wp:extent cx="37807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填写《焦作市工业和信息化局信息公开申请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7pt;mso-wrap-distance-left:9.05pt;mso-wrap-distance-right:9.05pt;mso-wrap-distance-top:0pt;mso-wrap-distance-bottom:0pt;margin-top:-1.7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填写《焦作市工业和信息化局信息公开申请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5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0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288925</wp:posOffset>
                </wp:positionV>
                <wp:extent cx="378079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递交申请表（网络、传真、信函、当面等形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7pt;mso-wrap-distance-left:9.05pt;mso-wrap-distance-right:9.05pt;mso-wrap-distance-top:0pt;mso-wrap-distance-bottom:0pt;margin-top:-22.7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递交申请表（网络、传真、信函、当面等形式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5" w:leader="none"/>
        </w:tabs>
        <w:spacing w:lineRule="exact" w:line="300"/>
        <w:jc w:val="left"/>
        <w:rPr/>
      </w:pPr>
      <w:r>
        <w:rPr>
          <w:rFonts w:eastAsia="方正大标宋简体;宋体" w:ascii="Times New Roman" w:hAnsi="Times New Roman"/>
          <w:sz w:val="44"/>
        </w:rPr>
        <w:tab/>
      </w:r>
      <w:r>
        <w:rPr>
          <w:rFonts w:ascii="Times New Roman" w:hAnsi="Times New Roman"/>
          <w:sz w:val="24"/>
        </w:rPr>
        <w:t>不符合要求</w:t>
      </w:r>
    </w:p>
    <w:p>
      <w:pPr>
        <w:pStyle w:val="Normal"/>
        <w:spacing w:lineRule="exact" w:line="30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98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65" w:leader="none"/>
          <w:tab w:val="left" w:pos="4980" w:leader="none"/>
        </w:tabs>
        <w:spacing w:lineRule="exact" w:line="300"/>
        <w:jc w:val="left"/>
        <w:rPr/>
      </w:pPr>
      <w:r>
        <w:rPr>
          <w:rFonts w:eastAsia="方正大标宋简体;宋体" w:ascii="Times New Roman" w:hAnsi="Times New Roma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ascii="Times New Roman" w:hAnsi="Times New Roma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9144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-741680</wp:posOffset>
                </wp:positionV>
                <wp:extent cx="3086100" cy="396240"/>
                <wp:effectExtent l="63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8"/>
                                <w:sz w:val="24"/>
                                <w:szCs w:val="24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机关对申请表进行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spacing w:val="-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pt;margin-top:-58.4pt;width:242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28"/>
                          <w:sz w:val="24"/>
                          <w:szCs w:val="24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机关对申请表进行审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spacing w:val="-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1320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.4pt" to="21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33705</wp:posOffset>
                </wp:positionV>
                <wp:extent cx="195199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7pt;mso-wrap-distance-left:9.05pt;mso-wrap-distance-right:9.05pt;mso-wrap-distance-top:0pt;mso-wrap-distance-bottom:0pt;margin-top:-34.1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5" w:leader="none"/>
          <w:tab w:val="left" w:pos="6130" w:leader="none"/>
        </w:tabs>
        <w:jc w:val="left"/>
        <w:rPr/>
      </w:pPr>
      <w:r>
        <w:rPr>
          <w:rFonts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12446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8pt" to="260.95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1244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8pt" to="126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1244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.8pt" to="261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sz w:val="24"/>
        </w:rPr>
        <w:t>特殊情况</w:t>
      </w:r>
    </w:p>
    <w:p>
      <w:pPr>
        <w:pStyle w:val="Normal"/>
        <w:tabs>
          <w:tab w:val="clear" w:pos="420"/>
          <w:tab w:val="center" w:pos="4365" w:leader="none"/>
          <w:tab w:val="left" w:pos="6355" w:leader="none"/>
        </w:tabs>
        <w:spacing w:lineRule="exact" w:line="300"/>
        <w:jc w:val="left"/>
        <w:rPr>
          <w:rFonts w:ascii="Times New Roman" w:hAnsi="Times New Roman"/>
          <w:sz w:val="24"/>
        </w:rPr>
      </w:pPr>
      <w:r>
        <w:rPr>
          <w:rFonts w:eastAsia="方正大标宋简体;宋体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pt" to="261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方正大标宋简体;宋体" w:ascii="Times New Roman" w:hAnsi="Times New Roma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248535</wp:posOffset>
                </wp:positionV>
                <wp:extent cx="808990" cy="313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以公开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177.0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以公开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2743835</wp:posOffset>
                </wp:positionV>
                <wp:extent cx="1037590" cy="702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出具《政府信息免于公开告知书》给申请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216.0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出具《政府信息免于公开告知书》给申请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2743835</wp:posOffset>
                </wp:positionV>
                <wp:extent cx="923290" cy="702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部分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16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部分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告知书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8535</wp:posOffset>
                </wp:positionV>
                <wp:extent cx="923290" cy="313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于公开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77.0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于公开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6pt" to="368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2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1778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.4pt" to="43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1778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4pt" to="12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7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288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0" cy="3962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32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509905</wp:posOffset>
                </wp:positionV>
                <wp:extent cx="808990" cy="313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40.1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509905</wp:posOffset>
                </wp:positionV>
                <wp:extent cx="1266190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个工作日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40.1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个工作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2292985</wp:posOffset>
                </wp:positionV>
                <wp:extent cx="1151890" cy="313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-180.5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1797685</wp:posOffset>
                </wp:positionV>
                <wp:extent cx="1151890" cy="7023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并出具 《补正申请通知书》给申请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141.5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并出具 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82575</wp:posOffset>
                </wp:positionV>
                <wp:extent cx="1037590" cy="504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属本机关主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2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属本机关主动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公开的信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299720</wp:posOffset>
                </wp:positionV>
                <wp:extent cx="388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3.6pt" to="431.95pt,-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101600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pt" to="431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10160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pt" to="7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-90805</wp:posOffset>
                </wp:positionV>
                <wp:extent cx="1151890" cy="504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属本机关但不主动公开的信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7.1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属本机关但不主动公开的信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404495</wp:posOffset>
                </wp:positionV>
                <wp:extent cx="1151890" cy="603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《政府信息不存在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31.8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《政府信息不存在告知书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404495</wp:posOffset>
                </wp:positionV>
                <wp:extent cx="1266190" cy="7023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申请人咨询途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1.8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知申请人咨询途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72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288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0" cy="8915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2pt" to="432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189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30708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431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0" cy="1981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1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pt" to="378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743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287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37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pt" to="43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0" cy="1089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1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大标宋简体;宋体"/>
          <w:sz w:val="20"/>
          <w:lang w:val="en-US" w:eastAsia="en-US"/>
        </w:rPr>
      </w:pPr>
      <w:r>
        <w:rPr>
          <w:rFonts w:eastAsia="方正大标宋简体;宋体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3184525</wp:posOffset>
                </wp:positionV>
                <wp:extent cx="1494790" cy="5041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批准，适当延长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多延长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250.7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批准，适当延长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多延长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2422525</wp:posOffset>
                </wp:positionV>
                <wp:extent cx="1037590" cy="5041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不属本机关掌握的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190.7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不属本机关掌握的政府信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2422525</wp:posOffset>
                </wp:positionV>
                <wp:extent cx="923290" cy="5041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存在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190.7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存在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78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1919605</wp:posOffset>
                </wp:positionV>
                <wp:extent cx="808990" cy="7023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方法途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151.1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申请人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的方法途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556895</wp:posOffset>
                </wp:positionV>
                <wp:extent cx="1723390" cy="5041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43.8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77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2743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40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189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0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1218565</wp:posOffset>
                </wp:positionV>
                <wp:extent cx="1037590" cy="3136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部分公开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-95.9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部分公开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-106045</wp:posOffset>
                </wp:positionV>
                <wp:extent cx="1380490" cy="5041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8.3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2pt" to="40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495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307975</wp:posOffset>
                </wp:positionV>
                <wp:extent cx="933450" cy="3162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-88265</wp:posOffset>
                </wp:positionV>
                <wp:extent cx="1733550" cy="5143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大标宋简体;宋体"/>
          <w:sz w:val="44"/>
          <w:lang w:val="en-US" w:eastAsia="en-US"/>
        </w:rPr>
      </w:pPr>
      <w:r>
        <w:rPr>
          <w:rFonts w:eastAsia="方正大标宋简体;宋体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6pt" to="143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22606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8pt" to="4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25120</wp:posOffset>
                </wp:positionV>
                <wp:extent cx="2400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6pt" to="404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大标宋简体;宋体"/>
          <w:sz w:val="44"/>
        </w:rPr>
      </w:pPr>
      <w:r>
        <w:rPr>
          <w:rFonts w:eastAsia="方正大标宋简体;宋体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6:00Z</dcterms:created>
  <dc:creator>李良昆</dc:creator>
  <dc:description/>
  <cp:keywords/>
  <dc:language>en-US</dc:language>
  <cp:lastModifiedBy>yjg</cp:lastModifiedBy>
  <dcterms:modified xsi:type="dcterms:W3CDTF">2010-06-02T10:04:00Z</dcterms:modified>
  <cp:revision>5</cp:revision>
  <dc:subject/>
  <dc:title/>
</cp:coreProperties>
</file>